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803140" cy="688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883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2pt;height:54.2pt;mso-wrap-distance-left:9.05pt;mso-wrap-distance-right:9.05pt;mso-wrap-distance-top:0pt;mso-wrap-distance-bottom:0pt;margin-top:-1.5pt;mso-position-vertical-relative:text;margin-left: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80"/>
                          <w:sz w:val="72"/>
                        </w:rPr>
                      </w:pPr>
                      <w:r>
                        <w:rPr>
                          <w:color w:val="000080"/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47265" cy="1915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82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50.85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82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31540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454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0.10 – 14.10.2022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0.2pt;height:27.2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10.10 – 14.10.202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color w:val="993300"/>
        </w:rPr>
      </w:pPr>
      <w:r>
        <w:rPr>
          <w:color w:val="993300"/>
        </w:rPr>
        <w:t>PONIEDZIAŁ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88900</wp:posOffset>
                </wp:positionV>
                <wp:extent cx="6366510" cy="1247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24714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Chleb żytni,chleb słonecznikowy, masło,szynka drobiowa, twarożek, pomidor, ogórek,ser żółty,mleko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apuśniak z kiszonej kapusty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ziemniaki,włoszczyzna,przy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karon penne z sosem pomidorowym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ok wiśniowy ,brzoskwinie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alergeny-1,2,3,6,7,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01.3pt;height:98.2pt;mso-wrap-distance-left:9.05pt;mso-wrap-distance-right:9.05pt;mso-wrap-distance-top:0pt;mso-wrap-distance-bottom:0pt;margin-top: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Chleb żytni,chleb słonecznikowy, masło,szynka drobiowa, twarożek, pomidor, ogórek,ser żółty,mleko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apuśniak z kiszonej kapusty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ziemniaki,włoszczyzna,przypraw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karon penne z sosem pomidorowym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ok wiśniowy ,brzoskwinie. </w:t>
                      </w: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alergeny-1,2,3,6,7,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WTOR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43815</wp:posOffset>
                </wp:positionV>
                <wp:extent cx="6423660" cy="1063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0636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 Chleb żytni,chleb słonecznikowy,masło,pasta z jajek,papryka, ogórek, pomidor,pasztet,herbata owocowa z cytryną.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 Zupa z soczewicy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mięso drobiowe,ziemniaki,pomidory,włoszczyzna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Pałki z kurczaka duszone w  ziołach,ziemniaki duszone z mlekiem,surówka z buraczków z jabłkiem,so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8pt;height:83.75pt;mso-wrap-distance-left:9.05pt;mso-wrap-distance-right:9.05pt;mso-wrap-distance-top:0pt;mso-wrap-distance-bottom:0pt;margin-top:3.4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 Chleb żytni,chleb słonecznikowy,masło,pasta z jajek,papryka, ogórek, pomidor,pasztet,herbata owocowa z cytryną.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– Zupa z soczewicy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mięso drobiowe,ziemniaki,pomidory,włoszczyzna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Pałki z kurczaka duszone w  ziołach,ziemniaki duszone z mlekiem,surówka z buraczków z jabłkiem,sok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lergeny-1,2,3,6,7)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ŚROD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19685</wp:posOffset>
                </wp:positionV>
                <wp:extent cx="6361430" cy="1046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0464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hleb żytni,baton pszenny,masło,pasta z tuńczyka,ser smażony,pomidor,ogórek małosolny,kakao.(alergeny-1,2,3,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kalafiorow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ziemniaki,przyprawy,śmietan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rokiety z parówką i keczupe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mąka,mleko,olej,parówka drobiowa delikatesowa)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mpot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wocowy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0.9pt;height:82.4pt;mso-wrap-distance-left:9.05pt;mso-wrap-distance-right:9.05pt;mso-wrap-distance-top:0pt;mso-wrap-distance-bottom:0pt;margin-top:1.55pt;mso-position-vertical-relative:text;margin-left:-8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Chleb żytni,baton pszenny,masło,pasta z tuńczyka,ser smażony,pomidor,ogórek małosolny,kakao.(alergeny-1,2,3,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kalafiorowa</w:t>
                      </w:r>
                      <w:r>
                        <w:rPr>
                          <w:sz w:val="24"/>
                          <w:szCs w:val="24"/>
                        </w:rPr>
                        <w:t>(mięso drobiowe,ziemniaki,przyprawy,śmietan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rokiety z parówką i keczupem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(mąka,mleko,olej,parówka drobiowa delikatesowa)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ompot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wocowy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(alergeny-1,2,3,6,7)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CZWAR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51435</wp:posOffset>
                </wp:positionV>
                <wp:extent cx="6403340" cy="9194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91948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Śniadanie </w:t>
                            </w:r>
                            <w:r>
                              <w:rPr>
                                <w:sz w:val="32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Płatki zbożowe z mlekiem,banany.(alergeny-1,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z fasolki szparagowe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ięso drobiowe,włoszczyzna,przyprawy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ieczeń wieprzowa,sos,ziemniaki,kapusta modra gotowana,sok.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04.2pt;height:72.4pt;mso-wrap-distance-left:9.05pt;mso-wrap-distance-right:9.05pt;mso-wrap-distance-top:0pt;mso-wrap-distance-bottom:0pt;margin-top:4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Śniadanie </w:t>
                      </w:r>
                      <w:r>
                        <w:rPr>
                          <w:sz w:val="32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 Płatki zbożowe z mlekiem,banany.(alergeny-1,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biad </w:t>
                      </w:r>
                      <w:r>
                        <w:rPr/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z fasolki szparagowej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mięso drobiowe,włoszczyzna,przyprawy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ieczeń wieprzowa,sos,ziemniaki,kapusta modra gotowana,sok.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PIĄ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278765</wp:posOffset>
                </wp:positionV>
                <wp:extent cx="6404610" cy="12179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2179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hleb żytni,chleb słonecznikowy,masło,pasta z tuńczyka, pomidor, ogórek,papryka,ser żółty,herbata z cytryną(alergeny-1,2,3,4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– Zupa brokułow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ziemniaki,włoszczyzna,przy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ilet z dorsza smażony,ziemniaki puree,surówka z kiszonej kapust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k malinowy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alergeny-1,2,4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.3pt;height:95.9pt;mso-wrap-distance-left:9.05pt;mso-wrap-distance-right:9.05pt;mso-wrap-distance-top:0pt;mso-wrap-distance-bottom:0pt;margin-top:21.9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sz w:val="24"/>
                          <w:szCs w:val="24"/>
                        </w:rPr>
                        <w:t xml:space="preserve"> Chleb żytni,chleb słonecznikowy,masło,pasta z tuńczyka, pomidor, ogórek,papryka,ser żółty,herbata z cytryną(alergeny-1,2,3,4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– Zupa brokułowa</w:t>
                      </w:r>
                      <w:r>
                        <w:rPr>
                          <w:sz w:val="24"/>
                          <w:szCs w:val="24"/>
                        </w:rPr>
                        <w:t>(mięso drobiowe,ziemniaki,włoszczyzna,przypraw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ilet z dorsza smażony,ziemniaki puree,surówka z kiszonej kapusty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k malinowy.</w:t>
                      </w:r>
                      <w:r>
                        <w:rPr>
                          <w:sz w:val="24"/>
                          <w:szCs w:val="24"/>
                        </w:rPr>
                        <w:t>(alergeny-1,2,4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lang w:val="en-US" w:eastAsia="en-US"/>
        </w:rPr>
      </w:pPr>
      <w:r>
        <w:rPr>
          <w:b/>
          <w:bCs/>
          <w:i/>
          <w:iCs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ZMIANY W JADŁOSPISIE MOGĄ NASTĄPIĆ !!!</w:t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0" w:right="986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33:00Z</dcterms:created>
  <dc:creator>.</dc:creator>
  <dc:description/>
  <dc:language>en-US</dc:language>
  <cp:lastModifiedBy/>
  <cp:lastPrinted>2022-10-06T10:36:00Z</cp:lastPrinted>
  <dcterms:modified xsi:type="dcterms:W3CDTF">2022-10-06T08:36:56Z</dcterms:modified>
  <cp:revision>7</cp:revision>
  <dc:subject/>
  <dc:title> </dc:title>
</cp:coreProperties>
</file>